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Проект на нова  Наредба за определяне размера на местните данъци на територията на община Симеоновград  и определяне на нейната номераци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На 02 октомври 2020г. на табло за обяви на официалната интернет-страница на Община Симеоновград беше публикувано уведомление до всички заинтересовани лица по чл.26, ал.2 от ЗНА относно проект </w:t>
      </w:r>
      <w:r>
        <w:rPr>
          <w:b/>
          <w:sz w:val="24"/>
          <w:szCs w:val="24"/>
          <w:lang w:val="bg-BG"/>
        </w:rPr>
        <w:t>на нова  Наредба за определяне размера на местните данъци на територията на община Симеоновград  и определяне на нейната номерация</w:t>
      </w:r>
      <w:r>
        <w:rPr>
          <w:sz w:val="24"/>
          <w:szCs w:val="24"/>
          <w:lang w:val="bg-BG"/>
        </w:rPr>
        <w:t>. Срокът за предложения и становища на проекта беше 30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0-11-19T06:20:00Z</dcterms:modified>
  <cp:revision>9</cp:revision>
  <dc:subject/>
  <dc:title>ОБЩИНСКА      АДМИНИСТРАЦИЯ     -СИМЕОНОВГРАД</dc:title>
</cp:coreProperties>
</file>